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right="5" w:hanging="0"/>
        <w:rPr>
          <w:rFonts w:cs="Arial"/>
          <w:b/>
          <w:b/>
        </w:rPr>
      </w:pPr>
      <w:r>
        <w:rPr>
          <w:rFonts w:cs="Arial"/>
          <w:b/>
        </w:rPr>
        <w:t>DI PARTECIPARE ALL’AVVISO PUBBLICO PER LA RICERCA DI PERSONALE CON RAPPORTO LIBERO PROFESSIONALE CON PROFILO DI MEDICO ONCOLOGO ESPERTO NELLA RICERCA CLINICA E TRASLAZIONALE IN AMBITO DELLA PATOLOGIA MAMMARIA</w:t>
      </w:r>
    </w:p>
    <w:p>
      <w:pPr>
        <w:pStyle w:val="Rientrocorpodeltesto2"/>
        <w:spacing w:lineRule="exact" w:line="240" w:before="0" w:after="0"/>
        <w:ind w:left="0" w:right="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10/04/2017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/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Medicina e Chirurgia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Specializzazione in Oncologia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sul sito aziendale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09-27T17:28:00Z</cp:lastPrinted>
  <dcterms:modified xsi:type="dcterms:W3CDTF">2017-03-24T12:03:00Z</dcterms:modified>
  <cp:revision>9</cp:revision>
  <dc:subject/>
  <dc:title>spazio riservato all’ufficio</dc:title>
</cp:coreProperties>
</file>